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Issue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explain the purpose of the notification, e.g., an upcoming event, change in policy, important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fication, including relevant dates, times, and any other specific information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