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[briefly state the purpose of the notice, e.g., my resignation, an upcoming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the notice, including any important dates, actions required, or any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need further inform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