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[Your Company/Organization Name] and to provide an overview of our services/products that I believe may benefit your organization. At [Your Company/Organization Name], we specialize in [briefly describe your products/services and their unique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ur expertise in [mention specific area or industry], we have successfully [mention any notable achievements, partnerships, or relevant experiences]. We are committed to [state your mission or core values], and we strive to deliver exceptional value to our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how we can collaborate and support [Recipient's Organization Name] in achieving your goals. Please let me know a convenient time for you, and I would be happy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troduction, and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