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are seeking about szc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introduce your background or reason for the inquiry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specific questions or concerns about szc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