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cident Report - [Brief Description of the 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an incident that occurred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cid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/Time of Incident:**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Specific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dividuals Involved:** [Names and Posi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Incid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etailed description of what happened, including any relevant facts and circumsta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tions Take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line any immediate actions taken in response to the incid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clude any follow-up actions planned or already 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itness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ames and contact information of any witnesse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ommend further investigation to ensure such incidents do not occur in the future. Please let me know if you require any additional information or if there is a specific process I need to follow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