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services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request or point, providing any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