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zcz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previous correspondence dated [insert date of previous correspondence] regarding [briefly state the subject or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 may have a busy schedule, but I would greatly appreciate any updates or feedback you could provide at your earliest convenience. Your insights are valuable to me, and I am looking forward to continuing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, and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