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zcz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Szcz as advertised on [where you found the job posting]. With my background in [your field/industry] and my experience in [specific skills or responsibilities relevant to the job], I am confident in my abil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relates to the job you are applying for]. This experience has equipped me with a strong foundation in [specific skills or knowledge relevant to Szcz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Szcz's commitment to [mention any known values or goals of the company], and I am excited about the opportunity to bring my [specific skills or qualities] to your team. I am particularly drawn to this position because [mention what attracts you to the role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continued success of Szcz. I am available for an interview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