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confirm our agreement regarding [specific details of the agreement or event, e.g., a meeting, service, project, etc.]. This confirmation serves to ensure that both parties are aligned on the key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tails of the Confi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ate:**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ime:** [Insert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Location:** [Insert 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genda/Details:** [Brief description of what will be discussed or undertak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have any questions or require further information. I look forward to our upcoming eng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