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zcz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discuss a potential partnership, inquire about services, offer a proposal]. We believe that [briefly state why you are reaching out and the benefits to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your points, providing details about your company, the proposal, or any relevant information that may interest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[suggest a meeting, a follow-up call, or any action you would like them to take]. Please let us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