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preciation for the exceptional work and dedication you have shown as part of the Szcz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mitment to excellence and your ability to [specific example of their contribution] have not gone unnoticed. It is evident that you truly care about the success of our projects and the satisfaction of our cl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enthusiasm. I look forward to continuing to work together and achieving even greate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