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, request, or item] related to [brief description of the subject, e.g., "the Szcz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the information provided, and we assure you that we will review [the document/item] thoroughly. Should we require any additional details or have further inquiries, we will reach ou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