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Z Visa Application Supporting Documents Checkli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pleted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Signed and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asspor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Valid for at least 6 months beyond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t least 2 blank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assport-sized Photo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eets siz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Proof of Accommod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Hotel reservation or ren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Travel Itinera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Flight re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Travel plans for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inancial State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Bank statements (last 3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Proof of employment/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Health Insura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verage for entire duration of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Minimum coverage amoun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nvitation Letter (if applicable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From host in SZ or business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 of Purpose of Visi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Business meeting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 ] Tour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dditional Documents (if needed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Any specific documents requested by cons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**Visa Fee Payment Receip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 ] Confirmed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Ensure all documents are in the required format and translated if necess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