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S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 for the SZ Visa. [Applicant's Name] is my [relationship to applicant] and intends to [briefly state the purpose of the visit, e.g., study, work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the applicant and the reasons for their visit, including any relevant details such as duration of stay, financial support, and accommodation arrang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state your support, e.g., ensuring accommodation, financial backing, or any other relevant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