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 reference for [Applicant's Name], who is applying for an SZ Visa. I have known [Applicant's Name] for [duration of your relationship], during which [he/she/they] has demonstrated [qualities/skills relevant to the visa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applicant's qualifications, character, and any relevant experiences that support their visa application. Provide specific examples to substantiate your poi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for the SZ Visa and believe [he/she/they] will [contribute positively to your organization/countr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ference letter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