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tivation Letter for S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SZ Visa to [Purpose of Visit, e.g., study, work, travel] in [Country]. As a [Your Current Status, e.g., student, professional] from [Your Country], I believe that this opportunity will significantly contribute to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background and qualifications. Include any relevant education or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urpose of my visit is to [specific details about your plans, e.g., attend a university program, participate in a work placement, explore cultural opportunities]. I am particularly interested in [specific activities or experiences that you hope to undertake], which aligns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committed to abiding by the laws and regulations of [Country], ensuring that I represent my home country positively during my stay. I have made all necessary arrangements for my accommodation and financial support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[Country] through my [studies/work/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