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Visa Offic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Sz visa for [purpose of travel, e.g., tourism, business, study] in [destination 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idence of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favorable response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