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Schengen Visa for Visit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Schengen Visa to visit [Country] from [Start Date] to [End Date]. The purpose of my visit is to [briefly describe your reason for visiting, e.g., tourism, visiting family/friends, attending an even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ay, I plan to [provide details about your itinerary, including places you intend to visit and any accommodations you have arranged]. I will be staying at [Name of Hotel or Address of Host] during my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following documents to support my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Valid passport (with at least two blank 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ravel itinerary and accommodat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ravel insuranc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Proof of Financial Means (bank statements, sponsorship letter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[Any other supporting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 to process my visa application at your earliest convenience. I assure you that I will adhere to the conditions of the visa and return to my home country before the expiration of my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