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SZ visa to [destination country] for the purpose of [briefly explain the purpose, e.g., work, study,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and currently residing in [your current location]. I intend to visit [destination country] from [start date] to [end date] and would like to provide the following information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urpose of Visit: [Detailed explanation of your reason for the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avel Itinerary: [Brief outline of your travel plans, e.g., flights, accommo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upport: [Information regarding your financial means to support your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ttachments: [List of documents you are enclosing, e.g., passport copy, financial statements, invitation let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laws of [destination country] during my stay and will return to [your home country]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