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SZ visa to pursue my studies in [Name of the Institution] in [City/Country]. I have been accepted into the [Name of Program] program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acceptance letter, proof of financial support, and my academic transcript. I am committed to fully complying with the visa regulations and assure you of my intention to return to my home country upon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