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Z Visa for Sp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SZ visa for my spouse, [Spouse's Full Name], who is a [Nationality] citizen. We are currently residing in [Your Country], and we wish to relocate to [Destination Country] for [reason, e.g., work, family reun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Occupation/Profession] and currently [brief description of your current situation or job]. [Spouse's Name] and I have been married since [Date of Marriage], and we have maintained a [describe the nature of your relationship, e.g., stable, loving relatio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s to support our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arriag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r assistance in processing this application at your earliest convenience, as we are eager to begin this new chapter of our liv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