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Z Visa Appl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Your Company Name], located at [Company Address], to support the visa application of our employee, [Employee's Name], who currently holds the position of [Employee's Job Title]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n integral part of our team since [Employee's Start Date] and has consistently demonstrated exceptional skills in [Briefly describe employee's role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r consideration to grant [Employee's Name] an SZ visa as they will be traveling to [Destination] for [Specific Purpose of Visit, e.g., business meetings, training, etc.] from [Start Date] to [End Date]. The purpose of this trip is essential for [Explain the importance of the visit to the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will return to [Home Country] upon completion of their visit and continue their valuable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