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engen Visa for Tour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chengen visa to visit [Country Name] for tourism purposes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currently residing in [Your Country]. The purpose of my visit is to explore the beautiful sights and attractions of [Country Name], including [mention any specific cities or att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oof of financial means (bank statements/salary sli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the laws and regulations during my stay and will return to my home country before the visa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