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Z Visa for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SZ visa for my family member, [Family Member's Name], who wishes to join me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is my [relationship, e.g., spouse, child, etc.], and their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to [explain reason, e.g., reunite with family, attend a special event, etc.]. I am currently residing in [Country/City] on a valid [Your Visa Type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responsible for their financial support and accommodation during their stay. Attached to this letter are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visa 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further information or documentation. I appreciate your consideration of this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