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SZ Visa to [Country] for the purpose of [briefly explain the purpose, e.g., work, study,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, an employee] at [name of institution or organization] and I have been given the opportunity to [explain the specifics of your visit, e.g., undertake a research project, attend a conference, participate in a training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name of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egulations during my stay and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