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 General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SZ Visa to [reason for travel, e.g., attend a business conference, visit family, etc.]. I plan to travel from [start date] to [end date], and my itinerary includes [briefly outline travel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and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or proof of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at [your phone number] or [your email] for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