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ountry Name] for [duration of visit, e.g., "two weeks"] from [start date] to [end date]. During your stay, we will have the opportunity to [briefly mention planned activities, e.g., visit tourist attractions, attend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you with accommodation at my residence located at [Your Address], and I will also be responsible for your living expenses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to support you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ccommodation (utility bills, lease agreeme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that you will consider this invitation and that we can spend quality time togeth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