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nancial Support Letter for SZ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financial support for [Applicant's Name], who is applying for an SZ visa to [reason for visit, e.g., study, work, etc.]. I understand that financial stability is crucial for this visa application, and I would like to assure you of my commitment to support [him/her/them] during [his/her/their]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relationship to the applicant, e.g., parent, guardian, sponsor] of [Applicant's Name] and I reside in [your country]. I am currently employed at [Your Employer's Name] as a [Your Job Title] and earn an annual salary of [Your Annual Salary]. Attached are the relevant documents, including my bank statements and proof of employment, which demonstrate my ability to provide financi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pared to cover all necessary expenses such as travel, accommodation, food, and any other costs that may arise during [his/her/their] stay in [Country]. I trust that [Applicant's Name] will meet all the requirements for the SZ visa and will contribute positively during [his/her/their] tim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financial support letter in the assessment of [Applicant's Name]'s visa application. Please feel free to contact me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relevant financial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