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ployment Verification for 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verify the employment of [Employee's Name], who has been employed with [Company's Name] since [Start Date]. [He/She/They] holds the position of [Job Title] in the [Department Name] and [is/is not] currently active in this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Brief description of the employee's job responsibilities and performa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earns an annual salary of [Salary Amount] and works [Full-Time/Part-Time] at [Average Hours Worked per Wee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 regarding [Employee's Name]'s employment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