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n SZ visa. I am [Your Name], a [Your Occupation/Position] from [Your Country]. I intend to travel to [Destination] for [Purpose of Travel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traveling, including details about your itinerary, planned activities, and any relevant background information that support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 such as travel itinerary, hotel reservations, invitation le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regulations and respect the laws of [Destination Country]. Thank you for considering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