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your loss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of the Dece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ments like these, words often feel insufficient. Please know that I am here for you--not just in thoughts, but in action. Whether you need someone to talk to, a shoulder to lean on, or help with everyday tasks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Specific Help o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are not alone. The love and memories you shared will always remain, and I am honored to stand by you as you navigate this journey of gr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