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saddened to hear of your loss. Please accept my heartfelt condolences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may include a personal memory or sentiment about the deceased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thing that you need or if you would like to talk, please do not hesitate to reach out. I am he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of you and y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