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the sudden passing of [Deceased's Name]. Please accept my deepest condolences during this incredibly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ceased's Name] touched the lives of so many with [his/her/their] kindness and compassion. I will always remember [specific memory or quality of the deceased that stands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you need or any way I can support you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