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heartbroken to hear about the passing of [Name of deceased]. Please accept my deepest condolences during this difficult time. [He/She/They] was a remarkable person who touched the lives of many, and [his/her/their] memory will live on in our he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not imagine the pain you must be feeling right now. Please know that you are not alone; I am here for you. If you need someone to talk to or a shoulder to lean on, I am just a phone call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take the time you need to grieve and to cherish the wonderful memories you shared with [Name of deceased]. I will always be her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