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heartbroken to hear about the passing of your beloved mother. Please accept my deepest sympathies during this very difficul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other was a remarkable woman who touched the lives of so many with her kindness and warmth. I will always remember [a specific memory or quality about the moth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find comfort in the love and support of those around you. Please know that I am here for you, whether you need someone to talk to or just a shoulder to lean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all the time you need to grieve, and remember that it is okay to feel whatever you fe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eartfelt condolen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