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heartbroken to hear about the passing of your father. Please accept my deepest condolences during this incredibly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ather was a remarkable man who touched the lives of many, and his legacy will always be remembered. I will always cherish the moments I had the privilege to share with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's anything I can do to support you, please don't hesitate to reach out. You are in my thoughts and pr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