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heartbroken to hear about your loss. Please accept my sincere condolences during this incredibly difficult time. [Deceased's Name] was a remarkable person who touched the lives of so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ies of [his/her/their] kindness and warmth will forever remain in our hearts. I hope you can find comfort in the love and support of thos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nything I can do to help you, please don't hesitate to reach out. My thoughts and prayers are with you and y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