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deeply saddened to hear about the passing of [Name of Deceased]. Please accept my heartfelt condolences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memory or thought about the decea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not imagine the pain you must be feeling right now, but please know that you are in my thoughts and prayers. If there is anything I can do to support you, please don'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epes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