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so sorry to hear about the loss of [Pet's Name]. I know how much they meant to you and the special place they held in your heart. Losing a pet is never easy, and it's clear that [he/she/they] brought so much joy and love to your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an only imagine how difficult this time must be for you. Remember that it's okay to grieve and to take the time you need to heal. [Pet's Name] was truly a beloved companion, and the memories you shared will always be cher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ver want to talk or reminisce about the happy times with [Pet's Name], I'm here for you. Please don'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