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your loss. Please accept my deepest condolences during this difficult time. [Personal sentiment or memory about the dece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anything I can do to support you, whether it's helping with work or just being there to listen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ll the time you need to grieve and heal. We're all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