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heartbroken to hear about your loss. Please accept my sincerest condolences during this difficult time. [Mention the deceased's name] was a remarkable person who touched the lives of so m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member [share a fond memory or quality of the deceased that highlights their character]. Their kindness and warmth will always be remembe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nything or just someone to talk to, please don't hesitate to reach out. I am here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heartfelt sympath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