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"Thinking of you during this difficul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y heart goes out to you and your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ending you love and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'm here for you; please let me know if you need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Wishing you peace and comfort in the days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You are in my thoughts and pray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lease accept my deepest condol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cannot imagine the pain you are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olding you close in my thou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May you find solace in your mem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