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peace during this difficult time. I am writing to express my heartfelt sympathy for your l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ersonal message or memory related to the deceased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ember that you are not alone; my thoughts and prayers are with you and your family. May you find comfort in your faith and the support of those who care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nything you need or any way I can help, please don'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eepest sympa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