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about [specific loss or situation]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ersonal anecdote or memory related to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only imagine the pain you are going through, and I want you to know that I am here for you. If you need someone to talk to or if there's anything I can do to help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houghts are with you and y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