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your loss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mory or anecdote about the deceased, if applicable, to add warmth and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you are in my thoughts, and I am here for you. If you need someone to talk to or if there's anything I can do to help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 and comfort in the day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