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eartbroken to hear about your loss. Please accept my deepest condolences during this incredibly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memory or detail about the deceased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imagine the pain you are feeling right now. Please know that you are in my thoughts, and I am here for you. If there is anything I can do to support you or if you just need someone to talk to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peace and comfort in the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sorry to hear about your recent loss. My heart goes out to you and your family during this tr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ositive attribute or quality of the deceased that will be rememb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find strength in the love that surrounds you, and may the memories of [deceased's name] bring you comfort. Please remember that you are not alone, and I am just a phone call away if you need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