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[specific loss or situation]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memory or a comforting thought related to the deceased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find comfort in the love and support of those around you. If there's anything I can do to assist you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ndwritten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