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about the passing of [Name of Deceased]. Please accept my heartfel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fond memory or quality of the deceased that you appreci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comfort in the love and support of those around you. Know that my thoughts are with you, and I am here for you if you ne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