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your loss. Please accept my deepes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memory or sentiment about the deceased, if appropri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imagine the pain you must be feeling right now, but I want you to know that I am here for you. If you need someone to talk to or just someone to be there,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ll the time you need to grieve, and remember that you are not alone. Sending you thoughts of peace and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sym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