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ystem Updat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of the upcoming updates to our [specific system/software] which will be implemented on [schedul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update is to [briefly outline the purpose, e.g., enhance security, improve functionality, etc.]. Please find below the key details pertaining to the update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dat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ystems Aff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ffected systems or ap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-Updat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for users to backup data, log ou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Update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for accessing the updated system, any necessary trai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ncounter any issues or have questions, please contact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during this update process. Our goal is to ensure a seamless transition and improve your experience with [system/softwa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